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M A1 (ex. Ferrovia ORA-PREDAZZ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sto originale di Sergio Usai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gc.altervista.org/bve.htm</w:t>
        </w:r>
      </w:hyperlink>
      <w:r>
        <w:rPr>
          <w:rFonts w:cs="Arial" w:ascii="Arial" w:hAnsi="Arial"/>
          <w:sz w:val="20"/>
          <w:szCs w:val="20"/>
        </w:rPr>
        <w:t xml:space="preserve"> - Revisione del 20 ottobre 2009 a cura di Roberto Benin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ZIONE E FRENATURA ELETTRICA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EmA1</w:t>
      </w:r>
      <w:r>
        <w:rPr>
          <w:rFonts w:cs="Arial" w:ascii="Arial" w:hAnsi="Arial"/>
          <w:sz w:val="20"/>
          <w:szCs w:val="20"/>
        </w:rPr>
        <w:t xml:space="preserve"> ha il sistema di avviamento reostatico e due sole velocità in servizio continuo che corrispondono a: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ind w:left="0" w:hanging="36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SERIE</w:t>
      </w:r>
      <w:r>
        <w:rPr>
          <w:rFonts w:cs="Arial" w:ascii="Arial" w:hAnsi="Arial"/>
          <w:sz w:val="20"/>
          <w:szCs w:val="20"/>
        </w:rPr>
        <w:t>: i due gruppi motori (due motori per carrello sempre collegati in serie fra loro)   sono collegati in serie da cui con Vlinea = 3000V</w:t>
      </w:r>
    </w:p>
    <w:p>
      <w:pPr>
        <w:pStyle w:val="Paragrafoelenco"/>
        <w:autoSpaceDE w:val="false"/>
        <w:spacing w:lineRule="exact" w:line="28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mot = Vlinea/4 = 750V a motore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LLELO</w:t>
      </w:r>
      <w:r>
        <w:rPr>
          <w:rFonts w:cs="Arial" w:ascii="Arial" w:hAnsi="Arial"/>
          <w:sz w:val="20"/>
          <w:szCs w:val="20"/>
        </w:rPr>
        <w:t xml:space="preserve">: i due gruppi motori sono collegati in parallelo da cui   </w:t>
      </w:r>
    </w:p>
    <w:p>
      <w:pPr>
        <w:pStyle w:val="Paragrafoelenco"/>
        <w:autoSpaceDE w:val="false"/>
        <w:spacing w:lineRule="exact" w:line="28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mot = Vlinea/2 = 1500V a motore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FRENATURA ELETTRICA</w:t>
      </w:r>
      <w:r>
        <w:rPr>
          <w:rFonts w:cs="Arial" w:ascii="Arial" w:hAnsi="Arial"/>
          <w:sz w:val="20"/>
          <w:szCs w:val="20"/>
        </w:rPr>
        <w:t>: i due gruppi motori sono collegati sul reostato e funzionano come DINAMO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L'esclusione del reostato ed il collegamento dei motori in SERIE o PARALLELO ed in FRENATURA ELETTRICA avviene per mezzo di un combinatore meccanico (CONTROLLER) a 17 posizioni comandato tramite catena dal volantino sul banchetto di manovra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zione del volantino determina le varie situazioni: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 - 3 - 4 - 5 - 6 - 7 &gt; MARCIA in SERIE (la 7 corrisponde al reostato ESCLUSO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9 - 10 - 11 - 12 &gt; MARCIA in PARALLELO (la 12 corrisponde al reostato ESCLUSO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 - F2 - F3 - F4 - F5 &gt; FRENATURA ELETTRICA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ROTAZIONE DEL VOLANTINO AGISCE DIRETTAMENTE, TRAMITE CATENA ED ALBERO DI TRASMISSIONE, SUL CONTROLLER POSTO AL CENTRO MACCHINA IN UNA APPOSITA CABINA AT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NTROLLER COMPRENDE UN ALBERO A CAMME CHE PROVVEDE ALLA CHIUSURA DEGLI APPOSITI CONTATTI AT.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CONTROLLER SONO POSTI ANCHE L'INVERTITORE DI MARCIA E L'ESCLUDITORE MOTORI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'INVERTITORE DI MARCIA VIENE COMANDATO PNEUMATICAMENTE TRAMITE IL MANIPOLATERE POSTO SUL BANCHETTO DI MANOVRA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L'ARIA COMPRESSA PER TALE OPERAZIONE, CHIUSURA IP E FISCHIO, VIENE FORNITA DAL COMPRESSORE A BT 48V (IND. MANOMETRO)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FILE per OpenBve è stato possibile inserire tutte le 12 posizioni DI TRAZIONE mentre la frenatura elettrica è stata demandata alla leva del freno che ha complessivamente 13 posizioni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ind w:left="0" w:hanging="36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LA MANOVRA DI TRAZIONE SI ESEGUE AGENDO SUI TASTI   </w:t>
      </w:r>
      <w:r>
        <w:rPr>
          <w:rFonts w:cs="Arial" w:ascii="Arial" w:hAnsi="Arial"/>
          <w:b/>
          <w:sz w:val="32"/>
          <w:szCs w:val="32"/>
        </w:rPr>
        <w:t>A   Z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L SIMULATORE LE POSIZIONI DI FRENATURA ELETTRICA SONO STATE ATTRIBUITE ALLA LEVA DEL FRENO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NATURA A VUOTO SPINTO (HARDY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Questo tipo di motrice è equipaggiata con il sistema di frenatura a vuoto (Hardy)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otopompa con motore a 3000v provvede a creare il vuoto nella condotta principale e nel cilindro del vuoto (ogni mezzo con questo tipo di frenatura ne prevede uno)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e i rubinetti del freno posti nelle cabine di guida si immette aria alla pressione atmosferica nella condotta del vuoto e nel cilindro del vuoto. Lo stantuffo, presente all'interno del cilindro e collegato alla tiranteria freni, si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ta determinando la frenatura. La forza di frenatura dipende dall'apertura del rubinetto ed il valore del vuoto presente nell'impianto (inversamente proporzionale alla forza frenante) si legge sul VACUOMETRO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FILE prevede 13 posizioni di frenatura più una di emergenza.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La manovra si esegue tramite i tasti    </w:t>
      </w:r>
      <w:r>
        <w:rPr>
          <w:rFonts w:cs="Arial" w:ascii="Arial" w:hAnsi="Arial"/>
          <w:b/>
          <w:sz w:val="32"/>
          <w:szCs w:val="32"/>
        </w:rPr>
        <w:t xml:space="preserve">;  :  -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SERIMENTO FILE EM_A1g-3D IN ALTRE LINEE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Per inserire il file in altre linee occorre aprire il file di route (es. FEVF.CSV) con WORD PAD o BLOCCO NOTE e sostituire nel blocco TRAIN la motrice presente con EM_a1_g_3D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th Train,</w:t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cs="Arial" w:ascii="Arial" w:hAnsi="Arial"/>
          <w:b/>
          <w:sz w:val="32"/>
          <w:szCs w:val="32"/>
        </w:rPr>
        <w:t>.Folder EM_A1g-3D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SI RINGRAZIANO I SIG. Luigi Cartello, Mauro, Marco, Stefano e Paolo sia per le idee indirette che per la fornitura delle essenziali istruzioni (Luigi Cartello)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c.altervista.org/bv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2:00Z</dcterms:created>
  <dc:creator>Roberto</dc:creator>
  <dc:description/>
  <cp:keywords/>
  <dc:language>en-US</dc:language>
  <cp:lastModifiedBy>Roberto</cp:lastModifiedBy>
  <dcterms:modified xsi:type="dcterms:W3CDTF">2009-10-24T20:11:00Z</dcterms:modified>
  <cp:revision>6</cp:revision>
  <dc:subject/>
  <dc:title/>
</cp:coreProperties>
</file>