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m’appelle Jules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’est pas vraiment comme ça que je m’appelle, mais on m’appelle comme ça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ut petit déjà je n’étais pas grand. Je pensais qu'en grandissant cela s'arrangerait, mais en fait non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 j’étais joyeux, luron, que j'usais de sarcasmes, on ne m’a pas laissé grandi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’est comme ça le système: tu évoques les injustices, on te descend un peu chaque foi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 j’étais jeune et beau et que je courrais vite on a attendu que je me calme pour me bris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ors vous pensez bien que ce n’est plus maintenant que je vais la ferm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pays n’a besoin que de gens de bonnes relation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autres doivent consommer, servir d’esclaves, et surtout la ferm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bonnes volontés se créent à coup de pied au derrièr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quoi chercher plus loin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ès qu'elles sont vidées de leurs énergies, on les balanc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 les remplace par d’autres précédemment motivées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’on repose un peu, entre temps, devant la propagand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’étais un gens de bonne volonté, né comme ça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la distribuais aux autres gens de bonne volonté et aux pauvres avec le sourir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videmment, toute cette belle énergie gaspillée même pas au service du capital faisait des jaloux et des envieux..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bonheur gratuit fait suer les riches qui voudraient que seule l'accumulation de pognon puisse créer cela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s ils n’ont jamais rien eu à me donner en échange. Pas même un remerciement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’ailleurs, ils n’ont rien. Surtout à donn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lques peccadilles risqueraient sans doute de compromettre leur train de vi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t que fonctionnent les machines à donner les coups de pieds au derrière et la propagande ils peuvent oublier que les privilèges, les relations et les influences ne se mangent pa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jourd'hui on est rien, demain on est tout, et puis de nouveau rien. Cela savent-ils mieux que nous qui ne sommes que modestes sinon, pourquoi croyez-vous qu’ils pressuriseraient plusieurs millions de personnes à la fois pour épaissir encore de 0,2 millimètres leur déjà arrogante couche de lard 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ce n’est pas pour cela, serait-ce par pure vanité 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prestige du tableau de chasse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pouvoir dire: "Moi Monsieur je fais cela (et pas vous)"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 peut-être juste pour tout cela à la fois 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pensais des choses même pas si engagées, et je les disais; pas fort pourtant. Ils sont venus me faire tomb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 je n’étais pas bien grand, je ne me serais pas fait trop mal. Ça ne pouvait pas rester ainsi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ors ils m’ont piétiné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ors maintenant je le sais: En dessous d’une certaine taille, il ne faut pas pens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jamais par malheur ça arrive il ne faut pas le révél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si vraiment ça arrive trop souvent il faut aller voir un psy. Pour une lobotomi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faut calquer sa pensée sur leur propagand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À moins d’être sûr d’être le plus fort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ser n’est pas interdit. C’est juste fortement déconseillé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Ça change en cibl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ntenant je le sais: La pensée est la pire des arm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tez en musique, faites chanson populaire: Vous allez faire rouler des têtes…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us allez faire reculer, vous allez faire peu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ce que les idées sont contagieuses et qu’elles lèvent les foul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uffit (juste) de les dire comme il faut pour qu’elles fassent rire et cheminent ainsi…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toutefois un jour vous vouliez essayer, couvrez-vous 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aignez leur courroux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 vous pensez jamais à l’abri, ne vous croyez pas parano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s rodent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’ailleurs, ils n’ont que cela à faire: C’est vous qui les payez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tain rodent pour chercher à manger, d’autres rodent pour chercher la merd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voulez-vous: Il est difficile de parler de merde sans faire un détour par les flics 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s vous pèteront dès que vous traverserez hors des clous: Contrôle de routine, Monsieur 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vous courrez vite, si vous résistez, si vous leur créez des difficultés, avec un peu de chance vous en verrez revêtir leur brassard orange de la Milic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us pourrez ainsi dire qu’un jour vous l’avez vu;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s ce n’aura sûrement pas été bon pour vous…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faudrait accepter sa misère sans jamais baver, même d’envi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Être un mouton: sauter gratuitement dans le vide par troupeaux entiers s’ils le désirent. 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contenter du peu qu’on a en contemplant leurs orgi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écouter se plaindre, et les plaindr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émander leurs faveur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squ'en oublier le mot "indépendance"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 rend suspect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pable quelque part et en puissanc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ulement lorsqu’ils refusent une largess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isent-ils ce mot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nous en font ainsi oublier le sen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’étais un gens de bonne volonté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n’avais plus l’age de sauter sur les barricad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me "rangeais" comme on di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passais mon chemin, je laissais la place aux jeun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s ont choisi de me tirer dans le do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s ont fracassé mon outil de travail, mon honnête gagne-pain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ient-ils pouvoir encore vivre longtemps de l’air du temps alors qu’ils savent à peine le respirer ailleurs qu’au travers de leurs climatiseurs pour se permettre d'agir ainsi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’étais un gens de bonne volonté mais maintenant c’est terminé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i les cadeaux, les coups de pieds au derrière, les faveurs au goutte à goutt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me ré-approprie la politiqu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je ne leur la laisserais plu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ce que dès que j’achète mon pain je paie des lardus pour qu'ls me les brisent menu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ne travaillerais plus pour eux. Je ne travaillerais plus pour ça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s j’irais voter. Et j’irais, soyez en sûr. A gauch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ême si c’est mou du bulbe &amp; Ci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prendrais une direction moins négative faute d'une plus positiv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continuerais de croire qu’à force d’à forc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parce qu’en ne votant pas, je voterais pour Sarko, l’étranger populiste qui nous donne des leçons de nationalism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étranger qui nous veut racist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’ailleurs ça Marche bien: "SARKO, TA MERE A POIL DANS UN CHARTER !"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plaisante ! Il faut bien plaisanter un peu dans la vie, non ?</w:t>
        <w:br/>
        <w:t>À moins que l'on n'ai plus le droit de rire de, ou du tout ?</w:t>
        <w:br/>
        <w:t>J'ai trompé là ??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tant, j’étais un gens de bonne volonté. Que j’ai maintenant taillé en pointe pour leur éviter d’avoir à le faire eux-même avant de se la mettre où je pense. Je suis trop bon 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i qui prêchais la tolérance, le respect, la concertation et la paix, ils voudraient me faire croire que j’étais dans l’erreur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ne changerais plus ces principes. Et ouais ! Sauf que je ne découragerais plus ceux qui veulent aller casser du flic d’y alle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 les gardiens de la paix seraient les ennemis du peupl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op, qui n’ont plus d'ennemis. Alors ils s’en fabriquent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'est sûr que c’est dur de n’avoir rien à branler de toute la journé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en de tel que de faire mordre la poussière à quelques "anarchiss" pour se sentir forts, accessoirement utiles et bander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utôt que d’essayer de faire un boulot correct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les croyais au moins gardiens de la morale, mais à part garder leur place..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’en étais même arrivé à me dire qu’il en fallait quand même un peu. Erreur: Qu’ils crèvent 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caille faschiste 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fia qui se paie sur la bête avec des petits arrangements et des yeux qui se ferment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s profitent de leur métier pour distiller la merde qu’ils cultivent et dans laquelle ils excellent et se complaisent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respect qu’ils prêchent n’est que sale rapport de forc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tant, de toute ma maigre grandeur je leur crache à la gueul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nt peuvent-ils regarder leurs enfants en face après avoir mis la figure d’un gosse en sang ? De lui avoir mis des coups de pied dans les cotes, d’avoir cogné à l’annuaire un arabe menotté 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’avoir ouvert le feu sur un petit voleur, d’avoir tenté d’expulser une jeune maman sans son bébé allaité ? De laisser crever un malade en cellule puis de l'abandonner sur un trottoir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'avoir fermé les yeux sur ces pires scandales, d’avoir donné crédit à ces actes ignobles 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de légaliser ces lâchetés et cette violence par des autorités corrompues, peureuses, puissantes et qui doutent 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lle monde œuvrent-ils à laisser à leurs enfants d’un pareil travail, une gigantesque prison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si, un lardu qui se fait dessouder c’est un accident du travail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sa veuve ne pourra qu’y gagner au chang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’est eux qui mettent à mal la société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nous chargent de l'avoir flanquée à terr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ut-être viennent-ils soudain de réaliser que la fin du monde était imminente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 y aura mis du temps 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s c'est encore exagéré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faut dire que ce n’est pas bien gros un cerveau de flic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 doit être le képi qui leur liquéfi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nd on le leur disait, on était des fous, des parasites et des fainéant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voilà maintenant qui viennent pleurnicher et passer leurs nerfs sur nos tronch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me si les conneries des élus étaient notre faute. 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s étaient pourtant bien en face quand on manifestait contre le nucléaire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 n’a d’ailleurs toujours pas eu notre mot à dire sur le sujet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t-ce eux qui ont mis José au placard pour destruction de plantes vertes après avoir avorté moult de ses brebis par usage plus qu'abusif d'hélicoptère en rase-mottes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 viendra encore nous mettre sur la figure quand la merde sera partout ?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ors ils n’ont qu’à aller se faire foutre et tout ce qui les soutient avec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iciens, militair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ut ce qui ressemble de près ou de loin à un képi doit gicler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leur pognon servir des causes nobles et justes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t qu’ils ne sont pas capables de prouver le bon usage qu’ils en font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’étais malgré tout un gens de bonne volonté, mais maintenant c’est terminé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ne croix plus en leurs bobard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resterais à tout jamais un parasite puisque c’est voulu ainsi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puis je pose ma bombe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i, là, ou alors là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ut-être même que c'est déjà fait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s sur un plateau d'argent, hein !</w:t>
        <w:br/>
        <w:t>Faut tout de même pas faire que déconner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'ai eu toute la nuit pour y penser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le ou j'ai été plongée un certain jou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n'ai pas fermé l’œil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s je ne donnerais pas d'info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ste que j'actionne le détonateur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serre la main, et je desserre les fesses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t que je le tiendrais il ne se passera rien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s il ne faut plus que je le lâche.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ris cette fois, de bon cœur !</w:t>
      </w:r>
    </w:p>
    <w:p>
      <w:pPr>
        <w:pStyle w:val="Normal"/>
        <w:ind w:left="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 je vous souhaite bien du bonheur.</w:t>
        <w:br/>
        <w:br/>
        <w:t xml:space="preserve">                                    jb06</w:t>
      </w:r>
    </w:p>
    <w:sectPr>
      <w:type w:val="nextPage"/>
      <w:pgSz w:w="11906" w:h="16838"/>
      <w:pgMar w:left="567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1:00Z</dcterms:created>
  <dc:creator>Jules</dc:creator>
  <dc:description/>
  <dc:language>en-US</dc:language>
  <cp:lastModifiedBy>Berthold Eder</cp:lastModifiedBy>
  <cp:lastPrinted>2113-01-01T00:00:00Z</cp:lastPrinted>
  <dcterms:modified xsi:type="dcterms:W3CDTF">2006-07-25T12:25:00Z</dcterms:modified>
  <cp:revision>6</cp:revision>
  <dc:subject/>
  <dc:title>Je m’appelle Jules</dc:title>
</cp:coreProperties>
</file>